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Polygon/line clipping routines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pak@star.sr.bham.ac.uk (Peter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pak@star.sr.bham.ac.uk (Peter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fx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 to use suite of routines that provides an interface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functions, but with the added bonus that all drawing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 against a specified rectangular region. MUCH better at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polygons than the system routines (the size of the polygon can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^31 pix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ull source and object files for both SAS/C and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B 2.0 (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68020 (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